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1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ะเบียนเลข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/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คำขอลงทะเบียนรับเงินเบี้ยความพิการ 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265430</wp:posOffset>
                </wp:positionV>
                <wp:extent cx="6866890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</w:rPr>
                              <w:t xml:space="preserve">เฉพาะกรณีคนพิการมอบอำนาจหรือผู้ดูแลคนพิการลงทะเบียนแท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pacing w:val="-2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28"/>
                                <w:sz w:val="28"/>
                              </w:rPr>
                              <w:t xml:space="preserve">ผู้ยื่นคำขอฯ แทน  ตามหนังสือมอบอำนาจเกี่ยวข้องกับคนพิการ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ที่ขอขึ้นทะเบียน โดยเป็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 สามี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 พี่น้อง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 ผู้ดูแลคนพิการตามระเบียบ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28"/>
                                <w:sz w:val="28"/>
                              </w:rPr>
                              <w:t xml:space="preserve">                               ชื่อ – สกุล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28"/>
                                <w:sz w:val="28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28"/>
                                <w:sz w:val="28"/>
                              </w:rPr>
                              <w:t xml:space="preserve">ผู้ดูแลคนพิกา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28"/>
                              </w:rPr>
                              <w:t xml:space="preserve">....................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28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28"/>
                              </w:rPr>
                              <w:t xml:space="preserve">.......................... ............................................................................................................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28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28"/>
                              </w:rPr>
                              <w:t>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9.8pt;mso-wrap-distance-left:9.05pt;mso-wrap-distance-right:9.05pt;mso-wrap-distance-top:0pt;mso-wrap-distance-bottom:0pt;margin-top:20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;TH SarabunPSK" w:hAnsi="TH SarabunIT๙;TH SarabunPSK" w:cs="TH SarabunIT๙;TH SarabunPSK"/>
                          <w:spacing w:val="-6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pacing w:val="-2"/>
                          <w:sz w:val="28"/>
                          <w:sz w:val="28"/>
                        </w:rPr>
                        <w:t xml:space="preserve">เฉพาะกรณีคนพิการมอบอำนาจหรือผู้ดูแลคนพิการลงทะเบียนแท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pacing w:val="-2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6"/>
                          <w:sz w:val="28"/>
                          <w:sz w:val="28"/>
                        </w:rPr>
                        <w:t xml:space="preserve">ผู้ยื่นคำขอฯ แทน  ตามหนังสือมอบอำนาจเกี่ยวข้องกับคนพิการ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ที่ขอขึ้นทะเบียน โดยเป็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 บิดา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 สามี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 พี่น้อง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 ผู้ดูแลคนพิการตามระเบียบฯ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6"/>
                          <w:sz w:val="28"/>
                          <w:sz w:val="28"/>
                        </w:rPr>
                        <w:t xml:space="preserve">                               ชื่อ – สกุล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6"/>
                          <w:sz w:val="28"/>
                          <w:sz w:val="28"/>
                        </w:rPr>
                        <w:t>ผู้รับมอบอำนา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28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6"/>
                          <w:sz w:val="28"/>
                          <w:sz w:val="28"/>
                        </w:rPr>
                        <w:t xml:space="preserve">ผู้ดูแลคนพิการ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28"/>
                        </w:rPr>
                        <w:t xml:space="preserve">...............................................................................................................................................................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6"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6"/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28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28"/>
                        </w:rPr>
                        <w:t>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28"/>
                        </w:rPr>
                        <w:t xml:space="preserve">.......................... ............................................................................................................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6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6"/>
                          <w:sz w:val="28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28"/>
                        </w:rPr>
                        <w:t>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มูลคนพิการ</w:t>
      </w:r>
    </w:p>
    <w:p>
      <w:pPr>
        <w:pStyle w:val="Normal"/>
        <w:spacing w:lineRule="auto" w:line="240" w:before="0" w:after="0"/>
        <w:ind w:left="4321" w:firstLine="720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ขียนที่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..................................</w:t>
        <w:tab/>
      </w:r>
    </w:p>
    <w:p>
      <w:pPr>
        <w:pStyle w:val="Normal"/>
        <w:spacing w:lineRule="auto" w:line="240" w:before="0" w:after="0"/>
        <w:ind w:left="4321" w:hanging="0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............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................................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 ...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6"/>
          <w:sz w:val="32"/>
          <w:szCs w:val="32"/>
        </w:rPr>
        <w:t xml:space="preserve">                   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คำนำหน้านาม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เด็กช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เด็กหญิง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น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นาง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นางสาว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 อื่นๆ 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ระบุ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)   ...............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...........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...................................................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นามสกุล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............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กิดวันที่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.....................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อายุ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ปี  สัญชาติ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..............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มีชื่ออยู่ในสำเนาทะเบียนบ้าน  เลขที่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..........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ซอย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................................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หมู่บ้าน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ชุมชน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...................... 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ตำบล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...................................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อำเภอ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..............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pacing w:val="-12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หมายเลขบัตรประจำตัวคนพิการ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ประชาชน ที่ยื่นคำขอ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;TH SarabunPSK" w:ascii="TH SarabunIT๙;TH SarabunPSK" w:hAnsi="TH SarabunIT๙;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;TH SarabunPSK" w:ascii="TH SarabunIT๙;TH SarabunPSK" w:hAnsi="TH SarabunIT๙;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;TH SarabunPSK" w:ascii="TH SarabunIT๙;TH SarabunPSK" w:hAnsi="TH SarabunIT๙;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pacing w:val="-12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ประเภทความพิการ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ความพิการทางการเห็น                          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 ความพิการทางสติปัญญา</w:t>
      </w:r>
    </w:p>
    <w:p>
      <w:pPr>
        <w:pStyle w:val="Normal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pacing w:val="-12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12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1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ความพิการทางการได้ยินหรือสื่อความหมาย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  ความพิการทางการเรียนรู้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pacing w:val="-12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12"/>
          <w:sz w:val="32"/>
          <w:szCs w:val="32"/>
        </w:rPr>
        <w:t xml:space="preserve">                     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1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ความพิการทางการเคลื่อนไหวหรือทางร่างกาย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  ความพิการทางออทิสติก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pacing w:val="-12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12"/>
          <w:sz w:val="32"/>
          <w:szCs w:val="32"/>
        </w:rPr>
        <w:t xml:space="preserve">                     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1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ความพิการทางจิตใจหรือพฤติกรรม </w:t>
      </w:r>
    </w:p>
    <w:p>
      <w:pPr>
        <w:pStyle w:val="Normal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แยกกันอยู่  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อื่น ๆ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pacing w:val="-12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บุคคลอ้างอิงที่สามารถติดต่อได้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.................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ภาพการรับสวัสดิการภาครัฐ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ยังไม่เคยได้รับเบี้ยยังชีพ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 เคยได้รับ 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ย้ายภูมิลำเนา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เข้ามาอยู่ใหม่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เมื่อ 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รับเงินเบี้ยยังชีพผู้สูงอายุ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ด้รับการสงเคราะห์เบี้ยยังชีพผู้ป่วยเอดส์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 อื่นๆ 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ระบุ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) 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มีอาชีพ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ระบุ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.......................................................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รายได้ต่อเดือน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ระบุ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)...........................................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มีความประสงค์รับการฝึกอาชีพ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335" w:hanging="0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มีความประสงค์ขอรับเงินเบี้ยความพิการ  ประจำปีงบประมาณ  พ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เลือก ๑ วิธี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14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เงินสดด้วยตนเ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334" w:hanging="0"/>
        <w:rPr>
          <w:rFonts w:ascii="TH SarabunIT๙;TH SarabunPSK" w:hAnsi="TH SarabunIT๙;TH SarabunPSK" w:cs="TH SarabunIT๙;TH SarabunPSK"/>
          <w:spacing w:val="-26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4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ดูแลธนาคาร 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 xml:space="preserve">...........................................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สาขา</w:t>
      </w:r>
      <w:r>
        <w:rPr>
          <w:rFonts w:ascii="TH SarabunIT๙;TH SarabunPSK" w:hAnsi="TH SarabunIT๙;TH SarabunPSK" w:cs="TH SarabunIT๙;TH SarabunPSK"/>
          <w:spacing w:val="-26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 xml:space="preserve">................................................... </w:t>
      </w:r>
      <w:r>
        <w:rPr>
          <w:rFonts w:cs="TH SarabunIT๙;TH SarabunPSK" w:ascii="TH SarabunIT๙;TH SarabunPSK" w:hAnsi="TH SarabunIT๙;TH SarabunPSK"/>
          <w:spacing w:val="-2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บัญชี</w:t>
      </w:r>
      <w:r>
        <w:rPr>
          <w:rFonts w:ascii="TH SarabunIT๙;TH SarabunPSK" w:hAnsi="TH SarabunIT๙;TH SarabunPSK" w:cs="TH SarabunIT๙;TH SarabunPSK"/>
          <w:spacing w:val="-26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</w:rPr>
        <w:t></w:t>
      </w:r>
      <w:r>
        <w:rPr>
          <w:rFonts w:cs="TH SarabunIT๙;TH SarabunPSK" w:ascii="TH SarabunIT๙;TH SarabunPSK" w:hAnsi="TH SarabunIT๙;TH SarabunPSK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</w:t>
      </w:r>
      <w:r>
        <w:rPr>
          <w:rFonts w:cs="TH SarabunIT๙;TH SarabunPSK" w:ascii="TH SarabunIT๙;TH SarabunPSK" w:hAnsi="TH SarabunIT๙;TH SarabunPSK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pacing w:val="-14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14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บัตรประจำตัวคนพิการ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    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15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14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154" w:hanging="0"/>
        <w:rPr>
          <w:rFonts w:ascii="TH SarabunIT๙;TH SarabunPSK" w:hAnsi="TH SarabunIT๙;TH SarabunPSK" w:cs="TH SarabunIT๙;TH SarabunPSK"/>
          <w:spacing w:val="-6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14"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spacing w:val="-16"/>
          <w:sz w:val="30"/>
          <w:sz w:val="30"/>
          <w:szCs w:val="30"/>
        </w:rPr>
        <w:t xml:space="preserve">หนังสือมอบอำนาจพร้อมสำเนาบัตรประจำตัวประชาชนของผู้มอบอำนาจ ผู้ดูแลคนพิการ และผู้รับมอบอำนาจ </w:t>
      </w:r>
      <w:r>
        <w:rPr>
          <w:rFonts w:cs="TH SarabunIT๙;TH SarabunPSK" w:ascii="TH SarabunIT๙;TH SarabunPSK" w:hAnsi="TH SarabunIT๙;TH SarabunPSK"/>
          <w:spacing w:val="-16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pacing w:val="-16"/>
          <w:sz w:val="30"/>
          <w:sz w:val="30"/>
          <w:szCs w:val="30"/>
        </w:rPr>
        <w:t>ในกรณียื่นคำขอฯ แทน</w:t>
      </w:r>
      <w:r>
        <w:rPr>
          <w:rFonts w:cs="TH SarabunIT๙;TH SarabunPSK" w:ascii="TH SarabunIT๙;TH SarabunPSK" w:hAnsi="TH SarabunIT๙;TH SarabunPSK"/>
          <w:spacing w:val="-16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pacing w:val="-20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>) .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  <w:t xml:space="preserve"> ...................................................................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 xml:space="preserve">ผู้ยื่นคำขอ                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  <w:t>........................................................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เจ้าหน้าที่ผู้รับจดทะเบียน</w:t>
      </w:r>
    </w:p>
    <w:p>
      <w:pPr>
        <w:pStyle w:val="Normal"/>
        <w:spacing w:before="0" w:after="0"/>
        <w:jc w:val="both"/>
        <w:rPr>
          <w:rFonts w:ascii="TH SarabunIT๙;TH SarabunPSK" w:hAnsi="TH SarabunIT๙;TH SarabunPSK" w:cs="TH SarabunIT๙;TH SarabunPSK"/>
          <w:spacing w:val="-12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14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  <w:t>(......................................................................)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  <w:t xml:space="preserve">                                 (...........................................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  <w:t>..................)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 xml:space="preserve">         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12"/>
          <w:sz w:val="32"/>
          <w:sz w:val="32"/>
          <w:szCs w:val="32"/>
        </w:rPr>
        <w:t xml:space="preserve">หมายเหตุ </w:t>
      </w:r>
      <w:r>
        <w:rPr>
          <w:rFonts w:cs="TH SarabunIT๙;TH SarabunPSK" w:ascii="TH SarabunIT๙;TH SarabunPSK" w:hAnsi="TH SarabunIT๙;TH SarabunPSK"/>
          <w:b/>
          <w:bCs/>
          <w:spacing w:val="-12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ให้ขีดฆ่าข้อความที่ไม่ต้องการออก และทำเครื่องหม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 ในช่อง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 หน้าข้อความที่ต้อ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pacing w:val="-1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เป็นผู้ที่ขาดคุณสมบัติ เนื่องจ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;TH SarabunPSK" w:hAnsi="TH SarabunIT๙;TH SarabunPSK" w:cs="TH SarabunIT๙;TH SarabunPSK"/>
                <w:spacing w:val="-12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pacing w:val="-14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)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IT๙;TH SarabunPSK" w:ascii="TH SarabunIT๙;TH SarabunPSK" w:hAnsi="TH SarabunIT๙;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IT๙;TH SarabunPSK" w:ascii="TH SarabunIT๙;TH SarabunPSK" w:hAnsi="TH SarabunIT๙;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IT๙;TH SarabunPSK" w:ascii="TH SarabunIT๙;TH SarabunPSK" w:hAnsi="TH SarabunIT๙;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เจ้าหน้าที่ผู้รับจดทะเบีย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ยน นายก เทศมนตร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สมควรรับขึ้นทะเบีย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 xml:space="preserve">  ไม่สมควรรับขึ้นทะเบียน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)  .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)   .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)    .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                            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(                                            )          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TH SarabunPSK" w:hAnsi="TH SarabunIT๙;TH SarabunPSK" w:cs="TH SarabunIT๙;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รับขึ้นทะเบีย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ไม่รับขึ้นทะเบีย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อื่น ๆ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;TH SarabunPSK" w:hAnsi="TH SarabunIT๙;TH SarabunPSK" w:cs="TH SarabunIT๙;TH SarabunPSK"/>
                <w:spacing w:val="-12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;TH SarabunPSK" w:hAnsi="TH SarabunIT๙;TH SarabunPSK" w:cs="TH SarabunIT๙;TH SarabunPSK"/>
                <w:spacing w:val="-12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ab/>
              <w:tab/>
              <w:tab/>
              <w:t xml:space="preserve">  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 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ก เทศมนตร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4003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ตัดตามรอยประให้คนพิการที่ยื่นคำขอลงทะเบียนเก็บไว้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 xml:space="preserve">            </w:t>
        <w:tab/>
        <w:t xml:space="preserve"> </w:t>
        <w:tab/>
        <w:t xml:space="preserve">   </w:t>
        <w:tab/>
        <w:t xml:space="preserve">            </w:t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ื่นแบบคำขอลงทะเบียน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ลงทะเบียนครั้งนี้ เพื่อขอรับเง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เบี้ยความพิการ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..........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โดยจะได้รับเงิน  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  <w:lang w:val="th-TH"/>
        </w:rPr>
        <w:t>เบี้ยความพิ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ดือนถัดไป  โดยมีหลักฐานพร้อมสำเนา ที่ผู้ขอรับเงินเบี้ยความพิการ ลงลายมือชื่อรับรองความถูกต้อง ในอัตราเดือนละ ๘๐๐ บาท ภายในวันที่ ๑๐ ของทุกเด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กรณีคนพิการย้ายภูมิลำเนาไปอยู่ที่อื่น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ให้คนพิการนั้นลงทะเบียนและยื่นคำขอรับเบี้ยความพิการในเดือนถัดไป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ั้ง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้องถิ่นรายเดิมที่จ่ายเงินเบี้ยความพิการเพื่อไม่ให้เกิดความซ้ำซ้อ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****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ยในเดือนตุลาคมของทุกปี  ให้คนพิการมาแสดงตนเพื่อยืนยันการมีชีวิตอยู่และยืนยันการรับเงินเบี้ยยังชีพต่อไป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*******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4:00Z</dcterms:created>
  <dc:creator>iLLuSioN</dc:creator>
  <dc:description/>
  <dc:language>en-US</dc:language>
  <cp:lastModifiedBy>Windows User</cp:lastModifiedBy>
  <cp:lastPrinted>2015-11-16T09:50:00Z</cp:lastPrinted>
  <dcterms:modified xsi:type="dcterms:W3CDTF">2021-08-18T08:44:00Z</dcterms:modified>
  <cp:revision>2</cp:revision>
  <dc:subject/>
  <dc:title/>
</cp:coreProperties>
</file>