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635</wp:posOffset>
            </wp:positionV>
            <wp:extent cx="1068705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  <w:b/>
          <w:bCs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bCs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สั่งองค์การบริหารส่วนตำบลห้วยยายจิ๋ว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๖๙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แต่งตั้งผู้ตรวจสอบภายใ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64770</wp:posOffset>
                </wp:positionV>
                <wp:extent cx="2264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6"/>
          <w:szCs w:val="16"/>
        </w:rPr>
        <w:t xml:space="preserve">                 </w:t>
      </w: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  <w:tab/>
        <w:tab/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ชการขององค์การบริหารส่วนตำบลห้วยยายจิ๋ว อำเภอเทพสถ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ชัยภูมิ เป็นไปด้วยความเรียบ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ถูกต้องตามกฎหมาย ระเบีย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ประสิทธิภาพ ประสิทธิผลต่องานของทาง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กิดประโยชน์สุขของประชาชน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ึ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๒๕๓๗ และที่แก้ไขเพิ่มเติม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ฉบับที่ ๖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๒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๔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ต่งตั้งผู้ตรวจสอบภายใน ดังนี้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พงษ์   ประดับวงษ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ัดองค์การบริหารส่วนตำบล ระดับกลาง เลขที่ตำแหน่ง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๑ สังกัดสำนักงานปลัด องค์การบริหารส่วนตำบลห้วยยายจิ๋ว อำเภอเทพสถิต จังหวัดชัยภูม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ind w:left="698" w:firstLine="72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ผู้ได้รับการแต่งตั้งปฏิบัติหน้าที่ตามกฎหมาย ระเบียบและข้อบังคับที่เกี่ยวข้องด้วยความถูกต้องเรียบร้อย สมบูรณ์ และปฏิบัติงานอื่นตามที่ได้รับมอบหมายอย่างเคร่งครัด อย่าให้เกิดความเสียหายแก่ทางราชการ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ตั้งแต่วันที่ 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ตุล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ตุล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</w:p>
    <w:p>
      <w:pPr>
        <w:pStyle w:val="Normal"/>
        <w:ind w:left="720" w:firstLine="375"/>
        <w:jc w:val="left"/>
        <w:rPr>
          <w:rFonts w:ascii="TH SarabunPSK;TH SarabunIT๙" w:hAnsi="TH SarabunPSK;TH SarabunIT๙" w:cs="TH SarabunPSK;TH SarabunIT๙"/>
          <w:sz w:val="116"/>
          <w:szCs w:val="116"/>
        </w:rPr>
      </w:pPr>
      <w:r>
        <w:rPr>
          <w:rFonts w:eastAsia="TH SarabunPSK;TH SarabunIT๙" w:cs="TH SarabunPSK;TH SarabunIT๙" w:ascii="TH SarabunPSK;TH SarabunIT๙" w:hAnsi="TH SarabunPSK;TH SarabunIT๙"/>
          <w:sz w:val="116"/>
          <w:szCs w:val="116"/>
        </w:rPr>
        <w:t xml:space="preserve">             </w:t>
      </w:r>
      <w:r>
        <w:rPr>
          <w:rFonts w:cs="TH SarabunPSK;TH SarabunIT๙" w:ascii="TH SarabunPSK;TH SarabunIT๙" w:hAnsi="TH SarabunPSK;TH SarabunIT๙"/>
          <w:sz w:val="116"/>
          <w:szCs w:val="116"/>
        </w:rPr>
        <w:drawing>
          <wp:inline distT="0" distB="0" distL="0" distR="0">
            <wp:extent cx="1203960" cy="63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สริฐ   แต่งทรัพ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ห้วยยายจิ๋ว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  <w:lang w:val="en-US" w:eastAsia="en-US"/>
        </w:rPr>
      </w:pPr>
      <w:r>
        <w:rPr>
          <w:rFonts w:cs="Cordia New" w:ascii="Cordia New" w:hAnsi="Cordia New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-62230</wp:posOffset>
            </wp:positionV>
            <wp:extent cx="1005840" cy="1098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0"/>
      <w:szCs w:val="30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0"/>
      <w:szCs w:val="38"/>
      <w:lang w:eastAsia="zh-CN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z w:val="30"/>
      <w:szCs w:val="3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3:00Z</dcterms:created>
  <dc:creator>WincoolV5</dc:creator>
  <dc:description/>
  <cp:keywords/>
  <dc:language>en-US</dc:language>
  <cp:lastModifiedBy>Windows User</cp:lastModifiedBy>
  <cp:lastPrinted>2021-07-08T14:07:00Z</cp:lastPrinted>
  <dcterms:modified xsi:type="dcterms:W3CDTF">2021-07-08T07:11:00Z</dcterms:modified>
  <cp:revision>722</cp:revision>
  <dc:subject/>
  <dc:title>       </dc:title>
</cp:coreProperties>
</file>